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МИНОБРНАУКИ РОССИ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ысше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«Хакасский государственный университет им. Н. Ф. Катанова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ФГБОУ ВО «ХГУ им. Н. Ф. Катанова»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Институт истории и прав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афедра государственного прав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_ _ _ _ _ _ _ _ _ _ _ _ _ _ _ _ _ _ _ _ _ _ _ _ _ _ _ _ _ _ _ _ _ _ _ _ _ _ _ _ _ _ _ _ _ _ _ _ _ _ _ _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 всероссийская научно-практическая конференция аспирантов и студенто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«Право и законность: вопросы теории и практики»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_ _ _ _ _ _ _ _ _ _ _ _ _ _ _ _ _ _ _ _ _ _ _ _ _ _ _ _ _ _ _ _ _ _ _ _ _ _ _ _ _ _ _ _ _ _ _ _ _ _ _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, Республика Хакасия, город Абакан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7-28 апреля 2018 г.</w:t>
      </w:r>
    </w:p>
    <w:p>
      <w:pPr>
        <w:pStyle w:val="Normal"/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глашаем Вас принять участие в работе </w:t>
      </w:r>
      <w:r>
        <w:rPr>
          <w:sz w:val="24"/>
          <w:lang w:val="en-US"/>
        </w:rPr>
        <w:t>VIII</w:t>
      </w:r>
      <w:r>
        <w:rPr>
          <w:sz w:val="24"/>
        </w:rPr>
        <w:t> всероссийской научно-практической конференции аспирантов и студентов «Право и законность: вопросы теории и практики»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Секции конференци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ория и история права и государства; история учений о праве и государ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онституционное право; муниципальное прав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ажданское право; предпринимательское право; семейное право; международное частное прав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рудовое право; право социального обеспеч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родоресурсное право; аграрное право; экологическое прав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Уголовное право и криминология; уголовно-исполнительное право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головный процесс; криминалистика; оперативно-розыскная деятельност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ждународное право; Европейское прав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дебная власть; прокурорский надзор; организация правоохранительной деятельности.</w:t>
      </w:r>
    </w:p>
    <w:p>
      <w:pPr>
        <w:pStyle w:val="Style21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ое право; финансовое право; информационное право.</w:t>
      </w:r>
    </w:p>
    <w:p>
      <w:pPr>
        <w:pStyle w:val="Style21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ский процесс; арбитражный процесс.</w:t>
      </w:r>
    </w:p>
    <w:p>
      <w:pPr>
        <w:pStyle w:val="Style21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уальные проблемы истории.</w:t>
      </w:r>
    </w:p>
    <w:p>
      <w:pPr>
        <w:pStyle w:val="Style21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К участию в работе конференции приглашаются аспиранты, студенты и курсанты вузов, а также обучающиеся техникумов и колледжей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о итогам конференции жюри секций присуждает призовые места за доклады, оргкомитет – за публикации по итогам конференции, которые подтверждаются дипломами конференции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Сборник конференции будет в течение 3 месяцев индексирован в РИНЦ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Форма участия в конференции</w:t>
      </w:r>
      <w:r>
        <w:rPr>
          <w:b/>
          <w:sz w:val="24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142"/>
        <w:jc w:val="both"/>
        <w:rPr/>
      </w:pPr>
      <w:r>
        <w:rPr>
          <w:sz w:val="24"/>
        </w:rPr>
        <w:t>Устный доклад с публикацией материалов конферен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142"/>
        <w:jc w:val="both"/>
        <w:rPr>
          <w:sz w:val="24"/>
        </w:rPr>
      </w:pPr>
      <w:r>
        <w:rPr>
          <w:sz w:val="24"/>
        </w:rPr>
        <w:t>Участие без доклада с публикацией материалов конференци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Условия участия в конференции:</w:t>
      </w:r>
      <w:r>
        <w:rPr>
          <w:sz w:val="24"/>
        </w:rPr>
        <w:t xml:space="preserve"> желающим принять участие в конференции необходимо направить до 26 февраля 2018 г. заявку на участие в конференции (Приложение №</w:t>
      </w:r>
      <w:r>
        <w:rPr>
          <w:sz w:val="24"/>
          <w:lang w:val="en-US"/>
        </w:rPr>
        <w:t> </w:t>
      </w:r>
      <w:r>
        <w:rPr>
          <w:sz w:val="24"/>
        </w:rPr>
        <w:t xml:space="preserve">1) /если авторов несколько, то заявки заполняются отдельно на каждого автора/, текст статьи (оформленный в соответствии с приложением № 2) и отсканированную рекомендацию научного руководителя (для работ, выполненных вне ХГУ им. Н. Ф. Катанова, – заверенную по месту работы научного руководителя или по месту учёбы автора) </w:t>
      </w:r>
      <w:r>
        <w:rPr>
          <w:b/>
          <w:sz w:val="24"/>
        </w:rPr>
        <w:t>только электронной почтой</w:t>
      </w:r>
      <w:r>
        <w:rPr>
          <w:sz w:val="24"/>
        </w:rPr>
        <w:t xml:space="preserve"> по адресу: </w:t>
      </w: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dooaziyata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ли участнику конференции необходимо приглашение для участия в конференции, то оно будет выслано в течение 3 рабочих дней после получения оргкомитетом заявки на участие в конферен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 2 марта 2018 г. авторы получат по электронной почте извещение о том, что материалы приняты или не приняты к публикации и реквизиты для оплаты публикации. Сборник материалов конференции будет выслан авторам в апреле – мае 2018</w:t>
      </w:r>
      <w:r>
        <w:rPr>
          <w:sz w:val="24"/>
          <w:lang w:val="en-US"/>
        </w:rPr>
        <w:t> </w:t>
      </w:r>
      <w:r>
        <w:rPr>
          <w:sz w:val="24"/>
        </w:rPr>
        <w:t>г. Публикация должна быть оплачена автором в течение 3 дн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борник конференции будет в течение 3 месяцев индексирован в РИН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оимость публикации материалов: 650 рублей за публикацию. Оплата принимается только от физических лиц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Требования к оформлению научных статей:</w:t>
      </w:r>
      <w:r>
        <w:rPr>
          <w:sz w:val="24"/>
        </w:rPr>
        <w:t xml:space="preserve"> название файла – фамилия и инициалы автора (первого автора) латиницей и номер секции (например: </w:t>
      </w:r>
      <w:r>
        <w:rPr>
          <w:sz w:val="24"/>
          <w:lang w:val="en-US"/>
        </w:rPr>
        <w:t>IvanovAA</w:t>
      </w:r>
      <w:r>
        <w:rPr>
          <w:sz w:val="24"/>
        </w:rPr>
        <w:t>1) сохраненный в</w:t>
      </w:r>
      <w:r>
        <w:rPr>
          <w:sz w:val="24"/>
          <w:lang w:val="en-US"/>
        </w:rPr>
        <w:t> </w:t>
      </w:r>
      <w:r>
        <w:rPr>
          <w:sz w:val="24"/>
        </w:rPr>
        <w:t xml:space="preserve">формате </w:t>
      </w:r>
      <w:r>
        <w:rPr>
          <w:sz w:val="24"/>
          <w:lang w:val="en-US"/>
        </w:rPr>
        <w:t>RTF</w:t>
      </w:r>
      <w:r>
        <w:rPr>
          <w:sz w:val="24"/>
        </w:rPr>
        <w:t>; шрифт «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» – 14 кегль, интервал </w:t>
      </w:r>
      <w:r>
        <w:rPr>
          <w:b/>
          <w:sz w:val="24"/>
        </w:rPr>
        <w:t>шрифта – обычный</w:t>
      </w:r>
      <w:r>
        <w:rPr>
          <w:sz w:val="24"/>
        </w:rPr>
        <w:t xml:space="preserve">; интервал </w:t>
      </w:r>
      <w:r>
        <w:rPr>
          <w:b/>
          <w:sz w:val="24"/>
        </w:rPr>
        <w:t>межстрочный – полуторный</w:t>
      </w:r>
      <w:r>
        <w:rPr>
          <w:sz w:val="24"/>
        </w:rPr>
        <w:t>; поля: верхнее – 2 см, нижнее – 2 см, левое – 3 см, правое – 1 см. Абзац – 1,25 см. Запрещается оформлять абзац с помощью пробелов. Абзац должен быть оформлен с помощью текстового редактора, функции «первая строка, отступ» в</w:t>
      </w:r>
      <w:r>
        <w:rPr>
          <w:sz w:val="24"/>
          <w:lang w:val="en-US"/>
        </w:rPr>
        <w:t> </w:t>
      </w:r>
      <w:r>
        <w:rPr>
          <w:sz w:val="24"/>
        </w:rPr>
        <w:t>Меню «Абзац». Оформление в соответствии с приложением № 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кст должен быть объёмом не более 5 страниц (с учетом списка литературы). Полное название статьи по центру, заглавными буквами, 14 шрифт, без подчеркивания и разрядки. Фамилия и инициалы автора (авторов) справа, строчными буквами, 14 шрифт, без подчеркивания и разрядки. Публикация может содержать только текст, не будут опубликованы статьи с графиками, таблицами и п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носки оформляются согласно образцу в приложении № 2. Переносы в тексте не допускаются.</w:t>
      </w:r>
    </w:p>
    <w:p>
      <w:pPr>
        <w:pStyle w:val="Normal"/>
        <w:ind w:firstLine="709"/>
        <w:jc w:val="both"/>
        <w:rPr/>
      </w:pPr>
      <w:r>
        <w:rPr>
          <w:sz w:val="24"/>
        </w:rPr>
        <w:t>Аннотация (не более 4-5 предложений) и ключевые слова  оформляются согласно образцу в приложении № 2. Аннотации должны быть представлены на русском и  английском язык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 печати не принимаются научные труды, оформленные с несоблюдением предъявленных требований, работы реферативного характера и не относящиеся к направлениям работы конференции. Программы проверяются в программе </w:t>
      </w:r>
      <w:r>
        <w:rPr>
          <w:sz w:val="24"/>
          <w:lang w:val="en-US"/>
        </w:rPr>
        <w:t>Etxt</w:t>
      </w:r>
      <w:r>
        <w:rPr>
          <w:sz w:val="24"/>
        </w:rPr>
        <w:t xml:space="preserve"> Антиплагиат минимальный процент оригинальности – 50%, цитирования – 35%, использования одного источника – 15%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дакционные изменения в тексте, не влияющие на его содержание могут вноситься редактором без согласования с авт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Адрес оргкомитета: </w:t>
      </w:r>
      <w:r>
        <w:rPr>
          <w:sz w:val="24"/>
        </w:rPr>
        <w:t>655017, Республика Хакасия, город Абакан, проспект Ленина, дом 92/1, кабинет 301, Институт истории и права, кафедра государственного права.</w:t>
      </w:r>
    </w:p>
    <w:p>
      <w:pPr>
        <w:pStyle w:val="Normal"/>
        <w:tabs>
          <w:tab w:val="clear" w:pos="709"/>
          <w:tab w:val="left" w:pos="956" w:leader="none"/>
        </w:tabs>
        <w:ind w:firstLine="709"/>
        <w:jc w:val="both"/>
        <w:rPr>
          <w:sz w:val="24"/>
        </w:rPr>
      </w:pPr>
      <w:r>
        <w:rPr>
          <w:sz w:val="24"/>
        </w:rPr>
        <w:t>Контактный телефон: +7(923)584-87-76. Разница во времени с г. Москва +4 часа.</w:t>
      </w:r>
    </w:p>
    <w:p>
      <w:pPr>
        <w:pStyle w:val="Normal"/>
        <w:tabs>
          <w:tab w:val="clear" w:pos="709"/>
          <w:tab w:val="left" w:pos="956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Электронная почта: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dooaziyata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9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56" w:leader="none"/>
        </w:tabs>
        <w:ind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Normal"/>
        <w:tabs>
          <w:tab w:val="clear" w:pos="709"/>
          <w:tab w:val="left" w:pos="956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редседатель оргкомитета конференции – </w:t>
      </w:r>
    </w:p>
    <w:p>
      <w:pPr>
        <w:pStyle w:val="Normal"/>
        <w:tabs>
          <w:tab w:val="clear" w:pos="709"/>
          <w:tab w:val="left" w:pos="956" w:leader="none"/>
        </w:tabs>
        <w:ind w:firstLine="709"/>
        <w:jc w:val="both"/>
        <w:rPr/>
      </w:pPr>
      <w:r>
        <w:rPr>
          <w:sz w:val="24"/>
        </w:rPr>
        <w:t>Сергеев Дмитрий Борисович, кандидат юридических наук, доцент кафедры государственного права Института истории и права ХГУ им. Н. Ф. Катанова;</w:t>
      </w:r>
    </w:p>
    <w:p>
      <w:pPr>
        <w:pStyle w:val="Normal"/>
        <w:tabs>
          <w:tab w:val="clear" w:pos="709"/>
          <w:tab w:val="left" w:pos="956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члены оргкомитета – </w:t>
      </w:r>
    </w:p>
    <w:p>
      <w:pPr>
        <w:pStyle w:val="Normal"/>
        <w:tabs>
          <w:tab w:val="clear" w:pos="709"/>
          <w:tab w:val="left" w:pos="956" w:leader="none"/>
        </w:tabs>
        <w:ind w:firstLine="709"/>
        <w:jc w:val="both"/>
        <w:rPr>
          <w:sz w:val="24"/>
        </w:rPr>
      </w:pPr>
      <w:r>
        <w:rPr>
          <w:sz w:val="24"/>
        </w:rPr>
        <w:t>Лубенникова Светлана Александровна, кандидат юридических наук, зав. кафедрой государственного права Института истории и права ХГУ им. Н. Ф. Катанова;</w:t>
      </w:r>
    </w:p>
    <w:p>
      <w:pPr>
        <w:pStyle w:val="Normal"/>
        <w:tabs>
          <w:tab w:val="clear" w:pos="709"/>
          <w:tab w:val="left" w:pos="956" w:leader="none"/>
        </w:tabs>
        <w:ind w:firstLine="709"/>
        <w:jc w:val="both"/>
        <w:rPr>
          <w:sz w:val="24"/>
        </w:rPr>
      </w:pPr>
      <w:r>
        <w:rPr>
          <w:sz w:val="24"/>
        </w:rPr>
        <w:t>Доо Азията Маскыровна, ассистент кафедры государственного права Института истории и права ХГУ им. Н.</w:t>
      </w:r>
      <w:r>
        <w:rPr>
          <w:sz w:val="24"/>
          <w:lang w:val="en-US"/>
        </w:rPr>
        <w:t xml:space="preserve"> </w:t>
      </w:r>
      <w:r>
        <w:rPr>
          <w:sz w:val="24"/>
        </w:rPr>
        <w:t>Ф. Катанова.</w:t>
      </w:r>
      <w:r>
        <w:br w:type="page"/>
      </w:r>
    </w:p>
    <w:p>
      <w:pPr>
        <w:pStyle w:val="Normal"/>
        <w:tabs>
          <w:tab w:val="clear" w:pos="709"/>
          <w:tab w:val="left" w:pos="9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956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участие в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научно-практической конференции аспирантов и студентов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аво и законность: вопросы теории и практики»</w:t>
      </w:r>
    </w:p>
    <w:p>
      <w:pPr>
        <w:pStyle w:val="Normal"/>
        <w:tabs>
          <w:tab w:val="clear" w:pos="709"/>
          <w:tab w:val="left" w:pos="956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учебы автора (полное наименование учебного заведения, почтовый адрес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аспирант, студент, курсант, курс, отделение, группа и т.д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милия, имя и отчество научного руководител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ёная степень и учёное звание (если присуждены) научного руковод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 (рабочий или сотовый) научного руковод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, на который высылается сборник тру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мобиль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и название секции конфер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 на русском язы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 на английском язы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ля демонстрации доклада технические сре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приглашения (указать </w:t>
            </w: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</w:rPr>
              <w:t>не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приглашения укажите факс, эл. почту или почтовый адрес, на который выслать приглаш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56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9"/>
          <w:tab w:val="left" w:pos="956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956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Образец оформления текста публикации</w:t>
      </w:r>
    </w:p>
    <w:p>
      <w:pPr>
        <w:pStyle w:val="Normal"/>
        <w:tabs>
          <w:tab w:val="clear" w:pos="709"/>
          <w:tab w:val="left" w:pos="956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Публикация предоставляется 14 шрифтом, интервал – 1,5)</w:t>
      </w:r>
    </w:p>
    <w:p>
      <w:pPr>
        <w:pStyle w:val="Normal"/>
        <w:tabs>
          <w:tab w:val="clear" w:pos="709"/>
          <w:tab w:val="left" w:pos="956" w:leader="none"/>
        </w:tabs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Аннотация и ключевые слова предоставляются 12 шрифтом, интервал – 1)</w:t>
      </w:r>
    </w:p>
    <w:p>
      <w:pPr>
        <w:pStyle w:val="Normal"/>
        <w:tabs>
          <w:tab w:val="clear" w:pos="709"/>
          <w:tab w:val="left" w:pos="95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НОЕ СООБЩЕСТВО МУНИЦИПАЛЬНОГО ОБРАЗОВАНИЯ В МУНИЦИПАЛЬНО-ПРАВОВЫХ ИССЛЕДОВАНИЯХ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CAL COMMUNITY OF MUNICIPAL FORMATION IN MUNICIPAL-LEGAL RESEARCHES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181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. А. Иванов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тудент 1 курс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ститута истории и пра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акасского государственного универс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м. Н. Ф. Катанова, гр. Ю-0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учный руководитель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. В. Петров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цент кафедры государственного прав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а истории и прав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касского государственного университет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. Н. Ф. Катанова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ндидат юридических наук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Аннотация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В данной работе рассматривается … </w:t>
      </w:r>
    </w:p>
    <w:p>
      <w:pPr>
        <w:pStyle w:val="Style22"/>
        <w:spacing w:before="0" w:after="0"/>
        <w:rPr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</w:rPr>
        <w:t>Ключевые</w:t>
      </w:r>
      <w:r>
        <w:rPr>
          <w:b/>
          <w:i/>
          <w:color w:val="000000"/>
          <w:sz w:val="20"/>
          <w:szCs w:val="20"/>
          <w:lang w:val="en-US"/>
        </w:rPr>
        <w:t xml:space="preserve"> </w:t>
      </w:r>
      <w:r>
        <w:rPr>
          <w:b/>
          <w:i/>
          <w:color w:val="000000"/>
          <w:sz w:val="20"/>
          <w:szCs w:val="20"/>
        </w:rPr>
        <w:t>слова</w:t>
      </w:r>
      <w:r>
        <w:rPr>
          <w:b/>
          <w:i/>
          <w:color w:val="000000"/>
          <w:sz w:val="20"/>
          <w:szCs w:val="20"/>
          <w:lang w:val="en-US"/>
        </w:rPr>
        <w:t>:</w:t>
      </w:r>
      <w:r>
        <w:rPr>
          <w:i/>
          <w:color w:val="000000"/>
          <w:sz w:val="20"/>
          <w:szCs w:val="20"/>
          <w:lang w:val="en-US"/>
        </w:rPr>
        <w:t xml:space="preserve"> </w:t>
      </w:r>
      <w:r>
        <w:rPr>
          <w:i/>
          <w:color w:val="000000"/>
          <w:sz w:val="20"/>
          <w:szCs w:val="20"/>
        </w:rPr>
        <w:t>Конституция</w:t>
      </w:r>
      <w:r>
        <w:rPr>
          <w:i/>
          <w:color w:val="000000"/>
          <w:sz w:val="20"/>
          <w:szCs w:val="20"/>
          <w:lang w:val="en-US"/>
        </w:rPr>
        <w:t>…</w:t>
      </w:r>
    </w:p>
    <w:p>
      <w:pPr>
        <w:pStyle w:val="Style22"/>
        <w:spacing w:before="0" w:after="0"/>
        <w:jc w:val="center"/>
        <w:rPr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</w:rPr>
        <w:t>А</w:t>
      </w:r>
      <w:r>
        <w:rPr>
          <w:b/>
          <w:i/>
          <w:color w:val="000000"/>
          <w:sz w:val="20"/>
          <w:szCs w:val="20"/>
          <w:lang w:val="en-US"/>
        </w:rPr>
        <w:t>nnotation</w:t>
      </w:r>
    </w:p>
    <w:p>
      <w:pPr>
        <w:pStyle w:val="Style22"/>
        <w:spacing w:before="0" w:after="0"/>
        <w:ind w:firstLine="709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The article deals with problems ...</w:t>
      </w:r>
    </w:p>
    <w:p>
      <w:pPr>
        <w:pStyle w:val="Style22"/>
        <w:spacing w:before="0" w:after="0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lang w:val="en-US"/>
        </w:rPr>
        <w:t>Key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  <w:lang w:val="en-US"/>
        </w:rPr>
        <w:t>words</w:t>
      </w:r>
      <w:r>
        <w:rPr>
          <w:b/>
          <w:i/>
          <w:color w:val="000000"/>
          <w:sz w:val="20"/>
          <w:szCs w:val="20"/>
        </w:rPr>
        <w:t>: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Constitution</w:t>
      </w:r>
      <w:r>
        <w:rPr>
          <w:i/>
          <w:color w:val="000000"/>
          <w:sz w:val="20"/>
          <w:szCs w:val="20"/>
        </w:rPr>
        <w:t>…</w:t>
      </w:r>
    </w:p>
    <w:p>
      <w:pPr>
        <w:pStyle w:val="Style2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Конституции РФ [5] и федеральных законах не применяется термин «местное сообщество». Но использование этого определения в правовых позициях Конституционного Суда РФ [8, п. 3 мотивировочной части]; актах, утверждённых указом Президента РФ [7, раздел 1] или приказом руководителя федеральным органом исполнительной власти [9, п. 3], законах субъектов Российской Федерации [6, п. 1 ст. 1] и уставах муниципальных образований [11, п. 1 ст. 41] позволяет сделать вывод, что дефиниция «местное сообщество» может быть предметом изучения муниципально-правовых исследова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>По мнению И. В. Бабичева, введение в законодательство субъектов РФ иных субъектов местного самоуправления, чем те, которые определены федеральными законами, в том числе местного сообщества, не является правомерным [2, с. 12, 76]. С точки зрения В. А. Горожанина понятие местного сообщества не имеет ценности ни для юридической науки, ни для правоприменительной практики [4, с. 19]. О. И. Баженова допускает применение этого термина не в целях обозначения нового субъекта права, а в качестве тождественного (синонимичного) понятию населения муниципального образования, эта дефиниция вводится в законы субъектов РФ, муниципальные правовые акты в целях обозначения населения в качестве единого, сплоченного общими интересами коллектива [3, с. 32]. А. А. Замотаев, А. В. Кирилин и В. И. Шкатулла уточняют, что у этих граждан должны быть интересы в определенной местности (муниципальном образовании) [10, с. 28]. В юридической науке наблюдается и смешение явлений муниципальное образование и местное сообщество. П. А. Астафичев, считает, что муниципальное образование – это территориальное объединение граждан [1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Ф: принята всенародным голосованием 12 дек. 1993 г.: в ред. Закона РФ о поправках к Конституции РФ от 21 июля 2014 г. № 11-ФКЗ // Собрание законодательства РФ. 2014. № 31. Ст. 43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О Конституционном Суде РФ: Фед. конст. закон от 21 июля 1994 г. № 1-ФКЗ: в ред. Федер. конст. закона от 8 июня 2015 г. № 5-ФКЗ // Рос. газ. 1994. 23 июля; 2015. 10 ию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0"/>
          <w:szCs w:val="20"/>
        </w:rPr>
        <w:t>Об организации местного самоуправления в городе Москве: Закон г. Москвы от 6 нояб. 2002 г. № 56: в ред. Закона г. Москвы от 26 дек. 2007 г. № 51 // Тверская, 13. 2002. 21 нояб.; 2008. 17 ян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0"/>
          <w:szCs w:val="20"/>
        </w:rPr>
        <w:t>Основные положения государственной политики в области развития местного самоуправления в Российской Федерации: утв. Указом Президента РФ от 15 окт. 1999 г. № 1370 // Собрание законодательства РФ. 1999. № 42, ст. 5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0"/>
          <w:szCs w:val="20"/>
        </w:rPr>
        <w:t>Порядок и критерии конкурсного отбора общеобразовательных учреждений, внедряющих инновационные образовательные программы: утв. Приказом Министерства образования и науки РФ от 20 февр. 2008 г. № 62: зарегистр. в Минюсте РФ 29 февр. 2008 г. № 11250 // Рос. газ. 2008. 5 ма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0"/>
          <w:szCs w:val="20"/>
        </w:rPr>
        <w:t>По делу о проверке конституционности положений пункта 2 статьи 81 Закона Челябинской области «О бюджетном устройстве и бюджетном процессе в Челябинской области» в связи с запросом Челябинского областного суда: Постановление Конституционного Суда РФ от 11 нояб. 2003 г. № 16-П  // Собрание законодательства РФ. 2003. № 46. Ст. 45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малова А. А. Модели местного самоуправления. М., 2001. 16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Астафиче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А. Понятие, правовой статус и виды муниципальных образований в современной России: теоретико-методологические основы, опыт правового регулирования // Электронный научный журнал «Современные проблемы экономики, политики и права». 2007. № 1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.: http://www.sprepp.ru/1_2007/5.php (откр. доступ по сост. на 27.10.200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Бабиче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В. Субъекты местного самоуправления и их взаимодействие. М., 2000. 207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Баженов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. О назначении понятия «местное сообщество» при реализации гражданами права на местное самоуправление в Российской Федерации // Конституционное и муниципальное право. 2008. № 7. С. 31-3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Горожанин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А. Понятие и особенности правового статуса субъектов местного самоуправления в Российской Федерации: учеб.-метод. пособие / Сиб. акад. гос. службы. Новосибирск, 1997. 27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Постатейный комментарий к Федеральному закону «Об общих принципах организации местного самоуправления в Российской Федерации» (постатейный) / под общ. ред. проф. В. И. Шкатулла. М., 2005. 5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узина Ф. А. Наследственный полиморфизм и генетические процессы в коренном населении Горного Алтая: автореф. дис... канд. ист. наук. М., 1987. 18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Times New Roman;Times New Roman" w:cs="Times New Roman;Times New Roman"/>
      <w:sz w:val="24"/>
      <w:lang w:val="en-US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imes New Roman;Times New Roman"/>
      <w:sz w:val="16"/>
    </w:rPr>
  </w:style>
  <w:style w:type="character" w:styleId="Style17">
    <w:name w:val="Текст Знак"/>
    <w:basedOn w:val="Style14"/>
    <w:qFormat/>
    <w:rPr>
      <w:rFonts w:ascii="Calibri" w:hAnsi="Calibri" w:cs="Times New Roman;Times New Roman"/>
      <w:sz w:val="21"/>
      <w:lang w:val="en-US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character" w:styleId="Style18">
    <w:name w:val="Верхний колонтитул Знак"/>
    <w:basedOn w:val="Style14"/>
    <w:qFormat/>
    <w:rPr>
      <w:rFonts w:cs="Times New Roman;Times New Roman"/>
      <w:sz w:val="24"/>
    </w:rPr>
  </w:style>
  <w:style w:type="character" w:styleId="Style19">
    <w:name w:val="Нижний колонтитул Знак"/>
    <w:basedOn w:val="Style14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aziyata@mail.ru" TargetMode="External"/><Relationship Id="rId3" Type="http://schemas.openxmlformats.org/officeDocument/2006/relationships/hyperlink" Target="mailto:dooaziya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2:00Z</dcterms:created>
  <dc:creator>Admin</dc:creator>
  <dc:description/>
  <cp:keywords/>
  <dc:language>en-US</dc:language>
  <cp:lastModifiedBy>Админ</cp:lastModifiedBy>
  <cp:lastPrinted>2013-03-15T08:50:00Z</cp:lastPrinted>
  <dcterms:modified xsi:type="dcterms:W3CDTF">2018-02-14T03:12:00Z</dcterms:modified>
  <cp:revision>2</cp:revision>
  <dc:subject/>
  <dc:title>ГОУ ВПО «Хакасский государственный университет им</dc:title>
</cp:coreProperties>
</file>